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842-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25 июн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w:t>
        <w:softHyphen/>
        <w:t>ренном ч. 4 ст. 12.15 Кодекса Российской Федерации об административных правонарушениях в отношении Федулова Кирилла Денис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pPr>
      <w:r>
        <w:rPr>
          <w:sz w:val="28"/>
          <w:szCs w:val="28"/>
        </w:rPr>
        <w:t>13.05.2025 года, в 08 часов 17 минут, на 36 км автодороги Сургут - Лянтор, в Сургутском районе ХМАО-Югры, Федулов К.Д., управляя транспортным средством ***с государственным регистрационным номером ***, в нарушение п. 1.3 Правил дорожного движения Российской Федерации (утв. постановлением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в зоне действия дорожного знака 3.20 «Обгон запрещен». В отношении Федулова К.Д.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Федулов К.Д.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Федулова К.Д.</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Федулова К.Д. в совершении правонарушения подтверждается материалами дела: протоколом от 13.05.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3.05.2025 года в которой описано и изображено совершение обгона Федуловым К.Д.; письменными объяснениями Федулова К.Д. в которых он не отрицает факт нарушения Правил дорожного движения; письменными объяснениями свидетеля Р.С.</w:t>
      </w:r>
    </w:p>
    <w:p>
      <w:pPr>
        <w:pStyle w:val="Normal"/>
        <w:ind w:firstLine="708"/>
        <w:jc w:val="both"/>
        <w:rPr/>
      </w:pPr>
      <w:r>
        <w:rPr>
          <w:sz w:val="28"/>
          <w:szCs w:val="28"/>
        </w:rPr>
        <w:t>Действия Федулова К.Д.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Федулова К.Д. не установлено.</w:t>
      </w:r>
    </w:p>
    <w:p>
      <w:pPr>
        <w:pStyle w:val="Normal"/>
        <w:ind w:firstLine="708"/>
        <w:jc w:val="both"/>
        <w:rPr/>
      </w:pPr>
      <w:r>
        <w:rPr>
          <w:sz w:val="28"/>
          <w:szCs w:val="28"/>
        </w:rPr>
        <w:t>Обстоятельством, отягчающим административную ответственность Федулова К.Д. является повторное совершение правонарушения в области дорожного движения, что подтверждается сведениями о привлечении                  Федулова К.Д. к административной ответственности.</w:t>
      </w:r>
    </w:p>
    <w:p>
      <w:pPr>
        <w:pStyle w:val="Normal"/>
        <w:ind w:firstLine="708"/>
        <w:jc w:val="both"/>
        <w:rPr>
          <w:sz w:val="28"/>
          <w:szCs w:val="28"/>
        </w:rPr>
      </w:pPr>
      <w:r>
        <w:rPr>
          <w:sz w:val="28"/>
          <w:szCs w:val="28"/>
        </w:rPr>
        <w:t>При назначении наказания учитывается характер совершенного административного правонарушения, данные о личности Федулова К.Д., его имущественное положение.</w:t>
      </w:r>
    </w:p>
    <w:p>
      <w:pPr>
        <w:pStyle w:val="Normal"/>
        <w:ind w:firstLine="708"/>
        <w:jc w:val="both"/>
        <w:rPr>
          <w:sz w:val="28"/>
          <w:szCs w:val="28"/>
        </w:rPr>
      </w:pPr>
      <w:r>
        <w:rPr>
          <w:sz w:val="28"/>
          <w:szCs w:val="28"/>
        </w:rPr>
        <w:t>Федулов К.Д. совершил грубое нарушение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Федулову К.Д.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Федуловым К.Д.,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Федулову К.Д.,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и руководствуясь ст. ст. 29.9-29.11 КоАП РФ, 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Признать Федулова Кирилла Денисовича виновным в соверше</w:t>
        <w:softHyphen/>
        <w:t>нии административного правонарушения, предусмотренного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w:t>
      </w:r>
    </w:p>
    <w:p>
      <w:pPr>
        <w:pStyle w:val="Normal"/>
        <w:ind w:firstLine="708"/>
        <w:jc w:val="both"/>
        <w:rPr>
          <w:sz w:val="28"/>
          <w:szCs w:val="28"/>
        </w:rPr>
      </w:pPr>
      <w:r>
        <w:rPr>
          <w:sz w:val="28"/>
          <w:szCs w:val="28"/>
        </w:rPr>
        <w:t>Исполнение постановления в части лишения права управления транс</w:t>
        <w:softHyphen/>
        <w:t>портными средствами возложить на Отделение Госавтоинспекции УМВД России по г. Сургут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конную силу постановления о назначении административного наказания в виде лишения права управления транспортными средствами Федулов Кирилл Денисович должен сдать водительское удостоверение в Отделение Госавтоинспекции УМВД России по г. Сургуту, а в случае утраты указанного документа заявить об этом в указанный орган в тот же срок. В силу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2"/>
      <w:headerReference w:type="first" r:id="rId13"/>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